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ЙОШКАР-ОЛА»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СЕНТЯБРЯ 2015 ГОДА</w:t>
        <w:tab/>
        <w:tab/>
        <w:tab/>
        <w:tab/>
        <w:tab/>
        <w:t>№ 197-VI</w:t>
      </w:r>
    </w:p>
    <w:p>
      <w:pPr>
        <w:pStyle w:val="31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333333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 </w:t>
      </w:r>
      <w:r>
        <w:rPr>
          <w:b/>
          <w:color w:val="333333"/>
          <w:kern w:val="2"/>
          <w:sz w:val="28"/>
          <w:szCs w:val="28"/>
        </w:rPr>
        <w:t xml:space="preserve">Порядка  рассмотрения </w:t>
        <w:br/>
        <w:t xml:space="preserve">Собранием депутатов городского округа «Город Йошкар-Ола» </w:t>
        <w:br/>
        <w:t xml:space="preserve">проектов муниципальных программ и предложений о внесении </w:t>
        <w:br/>
        <w:t>изменений в муниципальные программ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color w:val="333333"/>
          <w:kern w:val="2"/>
          <w:sz w:val="28"/>
          <w:szCs w:val="28"/>
        </w:rPr>
      </w:pPr>
      <w:r>
        <w:rPr>
          <w:b/>
          <w:color w:val="333333"/>
          <w:kern w:val="2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На основании Федерального закона от 6 октября 2003 года </w:t>
        <w:br/>
        <w:t xml:space="preserve">№ 131-ФЗ «Об общих принципах организации местного </w:t>
        <w:br/>
        <w:t xml:space="preserve">самоуправления в Российской Федерации», в соответствии со </w:t>
      </w:r>
      <w:hyperlink r:id="rId2">
        <w:r>
          <w:rPr>
            <w:rStyle w:val="InternetLink"/>
            <w:sz w:val="28"/>
            <w:szCs w:val="28"/>
          </w:rPr>
          <w:t>статьей</w:t>
          <w:br/>
          <w:t>179</w:t>
        </w:r>
      </w:hyperlink>
      <w:r>
        <w:rPr>
          <w:sz w:val="28"/>
          <w:szCs w:val="28"/>
        </w:rPr>
        <w:t xml:space="preserve"> Бюджетного кодекса Российской Федерации,</w:t>
      </w:r>
      <w:r>
        <w:rPr>
          <w:color w:val="333333"/>
          <w:sz w:val="28"/>
          <w:szCs w:val="28"/>
        </w:rPr>
        <w:t xml:space="preserve"> статьей 39 </w:t>
      </w:r>
      <w:r>
        <w:rPr>
          <w:sz w:val="28"/>
          <w:szCs w:val="28"/>
        </w:rPr>
        <w:t xml:space="preserve">Положения о бюджетном процессе в городском округе «Город Йошкар-Ола», </w:t>
        <w:br/>
        <w:t>утвержденного  решением Собрания депутатов городского округа «Город Йошкар-Ола» от 25 декабря 2007 года № 51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 Собрание </w:t>
        <w:br/>
        <w:t>депутатов городского округа «Город Йошкар-Ола» РЕШИЛО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 прилагаемый  </w:t>
      </w:r>
      <w:r>
        <w:rPr>
          <w:kern w:val="2"/>
          <w:sz w:val="28"/>
          <w:szCs w:val="28"/>
        </w:rPr>
        <w:t xml:space="preserve">Порядок  рассмотрения Собранием </w:t>
        <w:br/>
        <w:t xml:space="preserve">депутатов городского округа «Город Йошкар-Ола» проектов </w:t>
        <w:br/>
        <w:t xml:space="preserve">муниципальных программ и предложений о внесении изменений в </w:t>
        <w:br/>
        <w:t>муниципальные  программы.</w:t>
      </w:r>
    </w:p>
    <w:p>
      <w:pPr>
        <w:pStyle w:val="Normal"/>
        <w:spacing w:lineRule="auto" w:line="276"/>
        <w:ind w:firstLine="540"/>
        <w:jc w:val="both"/>
        <w:rPr/>
      </w:pPr>
      <w:bookmarkStart w:id="0" w:name="Par13"/>
      <w:bookmarkEnd w:id="0"/>
      <w:r>
        <w:rPr>
          <w:sz w:val="28"/>
          <w:szCs w:val="28"/>
        </w:rPr>
        <w:t xml:space="preserve">2. Опубликовать настоящее решение в газете «Йошкар-Ола» и  </w:t>
        <w:br/>
        <w:t>разместить</w:t>
      </w:r>
      <w:r>
        <w:rPr>
          <w:b/>
        </w:rPr>
        <w:t xml:space="preserve"> </w:t>
      </w:r>
      <w:r>
        <w:rPr>
          <w:sz w:val="28"/>
          <w:szCs w:val="28"/>
        </w:rPr>
        <w:t>его</w:t>
      </w:r>
      <w:r>
        <w:rPr>
          <w:b/>
        </w:rPr>
        <w:t xml:space="preserve"> </w:t>
      </w:r>
      <w:r>
        <w:rPr>
          <w:sz w:val="28"/>
          <w:szCs w:val="28"/>
        </w:rPr>
        <w:t xml:space="preserve">на официальном сайте Собрания депутатов городского округа </w:t>
        <w:br/>
        <w:t xml:space="preserve">«Город Йошкар-Ола» в информационно-телекоммуникационной сети </w:t>
        <w:br/>
        <w:t>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obr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l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ConsPlusNormal"/>
        <w:widowControl/>
        <w:suppressAutoHyphens w:val="tru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ConsPlusNonformat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</w:t>
        <w:br/>
        <w:t>постоянную комиссию по законности (О.А. Морозов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Гла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одск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Город Йошкар-Ола»</w:t>
        <w:tab/>
        <w:tab/>
        <w:tab/>
        <w:tab/>
        <w:tab/>
        <w:tab/>
        <w:tab/>
        <w:t xml:space="preserve">            А. Принце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депутатов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ородского  округа  «Город Йошкар-Ол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23 сентября 2015 года  №197-</w:t>
      </w:r>
      <w:r>
        <w:rPr>
          <w:sz w:val="28"/>
          <w:szCs w:val="28"/>
          <w:lang w:val="en-US"/>
        </w:rPr>
        <w:t>VI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рядок </w:t>
        <w:br/>
        <w:t xml:space="preserve">рассмотрения Собранием депутатов городского округа «Город </w:t>
        <w:br/>
        <w:t>Йошкар-Ола» проектов муниципальных программ и предложений о внесении изменений в муниципальные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рассмотрения Собранием депутатов городского округа «Город Йошкар-Ола» (далее – Собрание депутатов) проектов муниципальных программ и предложений о внесении изменений в муниципальные программы (далее - Порядок) разработан в соответствии со 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статьей 39 Положения о бюджетном процессе в городском округе «Город Йошкар-Ола», утвержденного  решением Собрания депутатов городского округа «Город Йошкар-Ола» от 25 декабря 2007 года № 51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определяет процедуру и сроки рассмотрения Собранием депутатов проектов муниципальных программ, предложений о внесении изменений в муниципальные программы, форму выражения позиции Собрания депутатов по данным документам, а также порядок ее учета при утверждении таких программ администрацией городского округа «Город Йошкар-Ол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рядок принятия решений о разработке муниципальных программ, формировании и реализации указанных программ устанавливается муниципальным правовым актом администрации городского округа «Город Йошкар-Ол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рание депутатов вправе инициировать разработку муниципальной программы в рамках полномочий органов местного самоуправления, установленных федеральным и региональным законодательством, а также вносить предложения о внесении изменений в ранее утвержденные муниципальные программы в порядке и сроки, установленные муниципальным правовым актом администрации городского округа «Город Йошкар-Ол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оекты муниципальных программ городского округа «Город Йошкар-Ола», а также проекты изменений в паспорта ранее утвержденных муниципальных программ городского округа «Город Йошкар-Ола», с учетом внесенных изменений ответственным исполнителем в течении текущего финансового года, предлагаемых к реализации, начиная с очередного финансового года за счет бюджетных ассигнований бюджета городского округа «Город Йошкар-Ола» рассматриваются Собранием депутатов  не позднее 15 ноября текущего финансового года одновременно с проектом решения Собрания депутатов об утверждении  бюджета городского округа «Город Йошкар-Ола» на очередной финансовый год и плановый период (далее – проект решения об утверждении  бюджет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ешения об утверждении  бюджета вносит администрация городского округа «Город Йошкар-Ола».  К проекту решения об утверждении  бюджета прилагаются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еречень муниципальных программ, а также изменения в ранее утвержденные муниципальные программы, предлагаемые к реализации, начиная с очередного финансового года за счет бюджетных ассигнований бюджета городского округа «Город Йошкар-Ола» (</w:t>
      </w:r>
      <w:hyperlink r:id="rId4">
        <w:r>
          <w:rPr>
            <w:rStyle w:val="InternetLink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аспорта муниципальных программ, паспорта изменений в муниципальные программы, предлагаемые к реализации, начиная с очередного финансового года за счет бюджетных ассигнований бюджета городского округа «Город Йошкар-Ол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аспорт муниципальной программы содержит: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1) наименование программы;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2) ответственный исполнитель программы;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3) соисполнители программы;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4) участники программы;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5) подпрограммы программы;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6) цели программы;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7) задачи программы;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8) целевые индикаторы и показатели программы;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9) этапы и сроки реализации программы;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10) объемы бюджетных ассигнований программы;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11) ожидаемые результаты реализации программы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5. Предложения о внесении изменений в муниципальные программы городского округа «Город Йошкар-Ола», действующие в текущем финансовом году, рассматриваются Собранием депутатов одновременно с проектом решения Собрания депутатов о внесении изменений в бюджет городского округа «Город Йошкар-Ола» (далее – проект решения о внесении изменений в бюджет). В пояснительной записке к проекту решения о внесении изменений в бюджет указываются, вносимые изменения в муниципальные программы при изменении бюджетных ассигнований на текущий финансовый год и плановый период, с указанием оснований внесения таких изменений, их цели и  за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Собрание депутатов полученные документы, указанные в </w:t>
        <w:br/>
      </w:r>
      <w:hyperlink r:id="rId5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>  Порядка, рассматривает на сессии Собрания депутатов, в соответствии с Регламентом Собрания депутатов в рамках рассмотрения проекта решения об утверждении проекта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 ходе рассмотрения проектов муниципальных программ, предложений о внесении изменений в действующие муниципальные программы, в рамках рассмотрения проекта решения о внесении изменений в бюджет, оцени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задач, намеченных к решению в рамках муниципальной программы, приоритетам социально-экономического развития городского округа и полномочиям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зультативность предлагаем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можность финансового обеспечения реализации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жидаемые результаты от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о итогам рассмотрения депутаты вправе принять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согласовать проект муниципальной программы (изменения в действующую муниципальную программу) без замечаний и предложений, рекомендовать ответственным исполнителям подготовить муниципальную программу для утверждения (внести соответствующие изменения в программу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комендовать администрации городского округа «Город </w:t>
        <w:br/>
        <w:t>Йошкар-Ола» доработать проект муниципальной программы (изменения в действующую муниципальную программу) с учетом поступивших в ходе рассмотрения замечаний и предлож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признать нецелесообразным утверждение муниципальной программы (внесение изменений в муниципальную программу) и рекомендовать администрации городского округа «Город </w:t>
        <w:br/>
        <w:t>Йошкар-Ола» воздержаться от принятия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Решение, указанное в </w:t>
      </w:r>
      <w:hyperlink r:id="rId6">
        <w:r>
          <w:rPr>
            <w:rStyle w:val="InternetLink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 Порядка, оформляется решением Собрания депутатов, которое направляется в администрацию городского округа «Город Йошкар-Ол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должно содержать конструктивные предложения по доработке муниципальных программ либо мотивированное обоснование признания таких программ нецелесообразными для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Рассмотрение проектов муниципальных программ, предлагаемых к реализации, начиная с очередного финансового года, а также изменения в ранее утвержденные муниципальные программы на очередной финансовый год осуществляется Собранием депутатов в течение 30 календарных дней со дня их внес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Администрация городского округа «Город Йошкар-Ола» принимает решение об утверждении муниципальной программы, внесении изменений в действующую муниципальную программу в установленном порядке с учетом мнения Собрания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1134" w:gutter="0" w:header="720" w:top="1418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3"/>
        <w:jc w:val="right"/>
        <w:rPr>
          <w:color w:val="333333"/>
        </w:rPr>
      </w:pPr>
      <w:r>
        <w:rPr>
          <w:color w:val="333333"/>
        </w:rPr>
        <w:t>ПРИЛОЖЕНИЕ 1</w:t>
      </w:r>
    </w:p>
    <w:p>
      <w:pPr>
        <w:pStyle w:val="Normal"/>
        <w:spacing w:lineRule="atLeast" w:line="343"/>
        <w:jc w:val="right"/>
        <w:rPr/>
      </w:pPr>
      <w:r>
        <w:rPr>
          <w:color w:val="333333"/>
        </w:rPr>
        <w:t>к </w:t>
      </w:r>
      <w:hyperlink r:id="rId9">
        <w:r>
          <w:rPr>
            <w:rStyle w:val="InternetLink"/>
          </w:rPr>
          <w:t>Порядку</w:t>
        </w:r>
      </w:hyperlink>
      <w:r>
        <w:rPr>
          <w:color w:val="333333"/>
        </w:rPr>
        <w:t> рассмотрения Собранием</w:t>
      </w:r>
    </w:p>
    <w:p>
      <w:pPr>
        <w:pStyle w:val="Normal"/>
        <w:spacing w:lineRule="atLeast" w:line="343"/>
        <w:jc w:val="right"/>
        <w:rPr>
          <w:color w:val="333333"/>
        </w:rPr>
      </w:pPr>
      <w:r>
        <w:rPr>
          <w:color w:val="333333"/>
        </w:rPr>
        <w:t>депутатов городского округа «Город Йошкар-Ола»</w:t>
      </w:r>
    </w:p>
    <w:p>
      <w:pPr>
        <w:pStyle w:val="Normal"/>
        <w:spacing w:lineRule="atLeast" w:line="343"/>
        <w:jc w:val="right"/>
        <w:rPr>
          <w:color w:val="333333"/>
        </w:rPr>
      </w:pPr>
      <w:r>
        <w:rPr>
          <w:color w:val="333333"/>
        </w:rPr>
        <w:t>проектов муниципальных программ и</w:t>
      </w:r>
    </w:p>
    <w:p>
      <w:pPr>
        <w:pStyle w:val="Normal"/>
        <w:spacing w:lineRule="atLeast" w:line="343"/>
        <w:jc w:val="right"/>
        <w:rPr>
          <w:color w:val="333333"/>
        </w:rPr>
      </w:pPr>
      <w:r>
        <w:rPr>
          <w:color w:val="333333"/>
        </w:rPr>
        <w:t>предложений о внесении изменений в</w:t>
      </w:r>
    </w:p>
    <w:p>
      <w:pPr>
        <w:pStyle w:val="Normal"/>
        <w:spacing w:lineRule="atLeast" w:line="343"/>
        <w:jc w:val="right"/>
        <w:rPr>
          <w:color w:val="333333"/>
        </w:rPr>
      </w:pPr>
      <w:r>
        <w:rPr>
          <w:color w:val="333333"/>
        </w:rPr>
        <w:t>муниципальные программы</w:t>
      </w:r>
    </w:p>
    <w:p>
      <w:pPr>
        <w:pStyle w:val="Normal"/>
        <w:spacing w:lineRule="atLeast" w:line="343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43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tLeast" w:line="343"/>
        <w:jc w:val="center"/>
        <w:rPr>
          <w:b/>
          <w:b/>
          <w:color w:val="333333"/>
        </w:rPr>
      </w:pPr>
      <w:r>
        <w:rPr>
          <w:b/>
          <w:color w:val="333333"/>
        </w:rPr>
        <w:t>Перечень</w:t>
      </w:r>
    </w:p>
    <w:p>
      <w:pPr>
        <w:pStyle w:val="Normal"/>
        <w:spacing w:lineRule="atLeast" w:line="343"/>
        <w:jc w:val="center"/>
        <w:rPr>
          <w:b/>
          <w:b/>
          <w:color w:val="333333"/>
        </w:rPr>
      </w:pPr>
      <w:r>
        <w:rPr>
          <w:b/>
          <w:color w:val="333333"/>
        </w:rPr>
        <w:t>муниципальных программ, планируемых к включению</w:t>
      </w:r>
    </w:p>
    <w:p>
      <w:pPr>
        <w:pStyle w:val="Normal"/>
        <w:spacing w:lineRule="atLeast" w:line="343"/>
        <w:jc w:val="center"/>
        <w:rPr>
          <w:b/>
          <w:b/>
          <w:color w:val="333333"/>
        </w:rPr>
      </w:pPr>
      <w:r>
        <w:rPr>
          <w:b/>
          <w:color w:val="333333"/>
        </w:rPr>
        <w:t>в проект бюджета на ______ год и на плановый период ____________ годов</w:t>
      </w:r>
    </w:p>
    <w:p>
      <w:pPr>
        <w:pStyle w:val="Normal"/>
        <w:spacing w:lineRule="atLeast" w:line="343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443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8"/>
        <w:gridCol w:w="3385"/>
        <w:gridCol w:w="3402"/>
        <w:gridCol w:w="1727"/>
        <w:gridCol w:w="3376"/>
        <w:gridCol w:w="2030"/>
      </w:tblGrid>
      <w:tr>
        <w:trPr/>
        <w:tc>
          <w:tcPr>
            <w:tcW w:w="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30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spacing w:before="0" w:after="330"/>
              <w:jc w:val="center"/>
              <w:rPr/>
            </w:pPr>
            <w:r>
              <w:rPr/>
              <w:t>п/п</w:t>
            </w:r>
          </w:p>
        </w:tc>
        <w:tc>
          <w:tcPr>
            <w:tcW w:w="33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30"/>
              <w:jc w:val="center"/>
              <w:rPr/>
            </w:pPr>
            <w:r>
              <w:rPr/>
              <w:t>Наименование муниципальной подпрограммы/программы</w:t>
            </w:r>
          </w:p>
        </w:tc>
        <w:tc>
          <w:tcPr>
            <w:tcW w:w="34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30"/>
              <w:jc w:val="center"/>
              <w:rPr/>
            </w:pPr>
            <w:r>
              <w:rPr/>
              <w:t>Срок действия подпрограммы/программы</w:t>
            </w:r>
          </w:p>
        </w:tc>
        <w:tc>
          <w:tcPr>
            <w:tcW w:w="1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3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3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30"/>
              <w:jc w:val="center"/>
              <w:rPr/>
            </w:pPr>
            <w:r>
              <w:rPr/>
              <w:t>Объем финансирования на каждый год действия подпрограммы/программы</w:t>
            </w:r>
          </w:p>
          <w:p>
            <w:pPr>
              <w:pStyle w:val="Normal"/>
              <w:spacing w:before="0" w:after="330"/>
              <w:jc w:val="center"/>
              <w:rPr/>
            </w:pPr>
            <w:r>
              <w:rPr/>
              <w:t>тыс. руб.</w:t>
            </w:r>
          </w:p>
        </w:tc>
        <w:tc>
          <w:tcPr>
            <w:tcW w:w="20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30"/>
              <w:jc w:val="center"/>
              <w:rPr/>
            </w:pPr>
            <w:r>
              <w:rPr/>
              <w:t>Предложения об изменениях</w:t>
            </w:r>
          </w:p>
          <w:p>
            <w:pPr>
              <w:pStyle w:val="Normal"/>
              <w:spacing w:before="0" w:after="3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330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33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33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330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33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33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330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33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33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330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33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330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330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33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33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330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33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napToGrid w:val="false"/>
              <w:spacing w:before="0" w:after="3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418" w:gutter="0" w:header="709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>
      <w:rFonts w:eastAsia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Не вступил в силу"/>
    <w:qFormat/>
    <w:rPr>
      <w:rFonts w:cs="Times New Roman"/>
      <w:b/>
      <w:bCs w:val="false"/>
      <w:color w:val="008080"/>
      <w:sz w:val="20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6"/>
      <w:jc w:val="both"/>
    </w:pPr>
    <w:rPr>
      <w:sz w:val="26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5ACDC7DDF8F0887A5F8A7F859270E8F4FDD8A98049ACAF7CA9A1DDBB4D92A5F3BBEBDDA4596C31E007FAEBSAH" TargetMode="External"/><Relationship Id="rId3" Type="http://schemas.openxmlformats.org/officeDocument/2006/relationships/hyperlink" Target="http://dokipedia.ru/document/5148753?pid=2466" TargetMode="External"/><Relationship Id="rId4" Type="http://schemas.openxmlformats.org/officeDocument/2006/relationships/hyperlink" Target="http://dokipedia.ru/document/5202333?pid=46" TargetMode="External"/><Relationship Id="rId5" Type="http://schemas.openxmlformats.org/officeDocument/2006/relationships/hyperlink" Target="http://dokipedia.ru/document/5202333?pid=18" TargetMode="External"/><Relationship Id="rId6" Type="http://schemas.openxmlformats.org/officeDocument/2006/relationships/hyperlink" Target="http://dokipedia.ru/document/5202333?pid=3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http://dokipedia.ru/document/5202333?pid=9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18:00Z</dcterms:created>
  <dc:creator>1</dc:creator>
  <dc:description/>
  <cp:keywords/>
  <dc:language>en-US</dc:language>
  <cp:lastModifiedBy>sveta</cp:lastModifiedBy>
  <cp:lastPrinted>2015-09-22T15:52:00Z</cp:lastPrinted>
  <dcterms:modified xsi:type="dcterms:W3CDTF">2015-09-30T11:11:00Z</dcterms:modified>
  <cp:revision>13</cp:revision>
  <dc:subject/>
  <dc:title>О представлении гражданами, претендующими</dc:title>
</cp:coreProperties>
</file>